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219710</wp:posOffset>
            </wp:positionV>
            <wp:extent cx="1190625" cy="1352550"/>
            <wp:effectExtent l="0" t="0" r="0" b="0"/>
            <wp:wrapTight wrapText="bothSides">
              <wp:wrapPolygon edited="0">
                <wp:start x="-5790" y="-3282"/>
                <wp:lineTo x="-5790" y="23717"/>
                <wp:lineTo x="28346" y="23717"/>
                <wp:lineTo x="28346" y="-3282"/>
                <wp:lineTo x="-5790" y="-3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48" t="12096" r="19860" b="8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6"/>
          <w:szCs w:val="26"/>
        </w:rPr>
        <w:t>Ассоциация</w:t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54007, г. Новокузнецк, ул. Орджоникидзе, 35, офис 807/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Тел./факс (3843) 45-87-6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cs="Arial Narrow" w:ascii="Arial Narrow" w:hAnsi="Arial Narrow"/>
          <w:b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lang w:val="en-US"/>
        </w:rPr>
        <w:t>np</w:t>
      </w:r>
      <w:r>
        <w:rPr>
          <w:rFonts w:cs="Arial Narrow" w:ascii="Arial Narrow" w:hAnsi="Arial Narrow"/>
          <w:b/>
          <w:sz w:val="22"/>
          <w:szCs w:val="22"/>
        </w:rPr>
        <w:t>_</w:t>
      </w:r>
      <w:r>
        <w:rPr>
          <w:rFonts w:cs="Arial Narrow" w:ascii="Arial Narrow" w:hAnsi="Arial Narrow"/>
          <w:b/>
          <w:sz w:val="22"/>
          <w:szCs w:val="22"/>
          <w:lang w:val="en-US"/>
        </w:rPr>
        <w:t>kpnc</w:t>
      </w:r>
      <w:r>
        <w:rPr>
          <w:rFonts w:cs="Arial Narrow" w:ascii="Arial Narrow" w:hAnsi="Arial Narrow"/>
          <w:b/>
          <w:sz w:val="22"/>
          <w:szCs w:val="22"/>
        </w:rPr>
        <w:t>@</w:t>
      </w:r>
      <w:r>
        <w:rPr>
          <w:rFonts w:cs="Arial Narrow" w:ascii="Arial Narrow" w:hAnsi="Arial Narrow"/>
          <w:b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r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Н 4217102622, КПП 421701001, ОГРН 108420000239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496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25.08.2021г________№___35___</w:t>
            </w:r>
          </w:p>
          <w:p>
            <w:pPr>
              <w:pStyle w:val="Normal"/>
              <w:ind w:left="6946" w:hanging="0"/>
              <w:rPr/>
            </w:pPr>
            <w:r>
              <w:rPr>
                <w:sz w:val="24"/>
                <w:szCs w:val="24"/>
              </w:rPr>
              <w:t>Руководителям организаций (по спис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15 сентября 2021 года состоится  внеочередное  Общее собрание членов Ассоциации «СРО «Кузбасский проектно-научный центр»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будет проводиться по адресу: г. Новокузнецк, пр. Металлургов, 44, здание Администрации Центрального района, малый актовый зал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собрания с 10.00 по 10.30 по местному времен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аботы собрания в 10-30 по местному времен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 – один человек от организации – члена Ассоциации (руководитель организации или иное лицо – по доверенности). </w:t>
            </w:r>
            <w:r>
              <w:rPr>
                <w:b/>
                <w:bCs/>
                <w:sz w:val="24"/>
                <w:szCs w:val="24"/>
              </w:rPr>
              <w:t>В соответствии с действующими санитарно-эпидемиологическими требованиями количество участников собрания будет ограничено и будут использоваться доверенности от организаций для проведения голос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боты собрания: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 -  10-30  - кофе-брейк;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30  -  12-00  - </w:t>
            </w:r>
            <w:r>
              <w:rPr>
                <w:b/>
                <w:sz w:val="24"/>
                <w:szCs w:val="24"/>
              </w:rPr>
              <w:t>работа общего собрания со следующей повесткой дня: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Информация директора Ассоциации. 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Выборы Счетной комиссии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Досрочное прекращение полномочий независимых членов Правления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 Выборы членов Правления Ассоциации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 Выборы Председателя Правления Ассоциации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Выборы директора  Ассоциации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. Разное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12-00 - 13-00   - кофе-брей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13.3. Устава СРО, Правление формируется Общим собранием членов Ассоциации в составе 9 (девяти) членов, в том числе 3 (трёх) независимых член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Ассоциации в состав Правления выдвинуты следующие кандидатур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701"/>
              <w:gridCol w:w="4536"/>
              <w:gridCol w:w="241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, наименование организац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член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ав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иков  Георгий Михайлови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ральный директор  ООО «Сибирская Проектно-Строительная Компания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. Новокузнецк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ующий председатель Правления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бков Сергей Васильеви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ральный директор  ООО «НИИЦ КузНИУИ», г.Прокопьевс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ндидат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иконов Яков Валентинович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ральный директор АО "Сибирский Тяжпромэлектропроект", г.Новокузнец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ндидат 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апенко Ел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ООО «Юргапроект», г.Юрг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ндидат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ой Валерий Викторови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ООО «Архитектурное бюро «Проект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Новокузнец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ующий член Правления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балин Николай Петрови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 ООО "ЮжКузбасспроектстрой"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Осинни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ующий член Правления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лтунова Татьяна Константиновн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ральный директор ООО "Сибирский Промстройпроект", г. Новокузнец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ующий член Правления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независимые члены Прав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ацупин Анатолий Григорьеви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луженный строитель Российской Федерации. Пенсионе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ндидат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йний Константин Ильи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луженный строитель Российской Федерации. Пенсионе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ндидат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божий Алексей Васильеви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четный строитель России. Пенсионе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ндидат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пос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я Прав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иков  Георгий Михайлови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неральный директор  ООО «Сибирская Проектно-Строительная Компания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Новокузнецк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ующий председатель Правления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 директора Ассоциации выдвинута кандидатура Яковлева Сергея Кирилловича, действующего директора Ассоциации.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ндидатах в члены Правления и директоре Ассоциации размещена на  сайте Ассоциации в разделе «Новости» и дается в приложениях к данному пись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проведения собрания обращаться к помощнику директора Шандрук О.В.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3843) 45-87-65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атериалы к общему собранию размещены на сайте Ассоциации в разделе «Нов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дрес сайта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pn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ндида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                                                                                                                         С.К. Яков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40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Alexandre Katalov</dc:creator>
  <dc:description/>
  <cp:keywords/>
  <dc:language>en-US</dc:language>
  <cp:lastModifiedBy>Маргарита Сергеевна</cp:lastModifiedBy>
  <cp:lastPrinted>2021-08-23T14:12:00Z</cp:lastPrinted>
  <dcterms:modified xsi:type="dcterms:W3CDTF">2021-08-25T02:57:00Z</dcterms:modified>
  <cp:revision>13</cp:revision>
  <dc:subject/>
  <dc:title>Некоммерческое партнерство</dc:title>
</cp:coreProperties>
</file>